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………………</w:t>
      </w:r>
      <w:r>
        <w:rPr>
          <w:sz w:val="20"/>
          <w:szCs w:val="20"/>
        </w:rPr>
        <w:t>., dnia…………20....r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ab/>
        <w:tab/>
        <w:tab/>
        <w:tab/>
        <w:tab/>
        <w:t xml:space="preserve">            </w:t>
      </w:r>
      <w:r>
        <w:rPr>
          <w:bCs/>
          <w:sz w:val="20"/>
          <w:szCs w:val="20"/>
        </w:rPr>
        <w:t>(miejscowość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0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     </w:t>
      </w:r>
      <w:r>
        <w:rPr>
          <w:bCs/>
          <w:sz w:val="22"/>
          <w:szCs w:val="20"/>
        </w:rPr>
        <w:tab/>
        <w:t>Nadleśnictwo Bytnica</w:t>
      </w:r>
    </w:p>
    <w:p>
      <w:pPr>
        <w:pStyle w:val="Heading1"/>
        <w:rPr/>
      </w:pPr>
      <w:r>
        <w:rPr>
          <w:b w:val="false"/>
          <w:bCs/>
          <w:sz w:val="22"/>
        </w:rPr>
        <w:tab/>
        <w:t xml:space="preserve">    </w:t>
        <w:tab/>
        <w:t xml:space="preserve">       </w:t>
        <w:tab/>
        <w:tab/>
        <w:tab/>
        <w:tab/>
        <w:tab/>
        <w:t xml:space="preserve">       </w:t>
        <w:tab/>
        <w:t xml:space="preserve">        Bytnica 16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Cs/>
          <w:sz w:val="22"/>
          <w:szCs w:val="20"/>
        </w:rPr>
        <w:tab/>
        <w:tab/>
        <w:tab/>
        <w:tab/>
        <w:tab/>
        <w:tab/>
        <w:tab/>
        <w:tab/>
        <w:tab/>
        <w:t xml:space="preserve"> 66-630 Bytnic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a……………………….…….……..…………….zam. ………………………………...……tel. ……………….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imię i nazwisko)</w:t>
        <w:tab/>
        <w:tab/>
        <w:t xml:space="preserve">                                (adres zamieszkania)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łaściciel / współwłaściciel / zarządca* lasu na działce ewidencyjnej nr ……………………(oddział, pododział nr……...) o powierzchni ……………..ha, położonego w obrębie wsi .......................... gmina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szę 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</w:rPr>
      </w:pPr>
      <w:r>
        <w:rPr>
          <w:sz w:val="20"/>
        </w:rPr>
        <w:t>wydanie zezwolenia na pozyskanie drewna z lasu:</w:t>
      </w:r>
    </w:p>
    <w:p>
      <w:pPr>
        <w:pStyle w:val="Normal"/>
        <w:autoSpaceDE w:val="false"/>
        <w:ind w:left="360" w:hanging="0"/>
        <w:jc w:val="both"/>
        <w:rPr>
          <w:sz w:val="20"/>
        </w:rPr>
      </w:pPr>
      <w:r>
        <w:rPr>
          <w:sz w:val="20"/>
        </w:rPr>
        <w:t>- usuniecie złomów, wywrotów lub drzew posuszowych*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- wykonanie zabiegu: czyszczenie późne (CP), trzebież wczesna (TW), trzebież późna (TP), rębnia (Rb)*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Termin wykonania zabiegu ustalam do dnia ...............20....r.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 xml:space="preserve">2)     </w:t>
      </w:r>
      <w:r>
        <w:rPr>
          <w:sz w:val="20"/>
          <w:szCs w:val="20"/>
        </w:rPr>
        <w:t>ocechowanie drewna i wydanie świadectwa legalności pozyskania drewna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W trybie art. 75 § 2 K.P.A oświadczam, świadomy odpowiedzialności karnej za składanie fałszywych zeznań tj. pozbawienia wolności do lat 3 (art. 233 KK), że wskazane drewno i las stanowią moją własność, współwłasność, zarząd* </w:t>
      </w:r>
      <w:r>
        <w:rPr>
          <w:b/>
          <w:bCs/>
          <w:sz w:val="20"/>
          <w:szCs w:val="20"/>
        </w:rPr>
        <w:t>(w przypadku współwłasności załączam pisemną zgodę wszystkich współwłaścicieli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………………………………                                                                         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Seria i nr dowodu osobistego</w:t>
        <w:tab/>
        <w:t xml:space="preserve">                                                                                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Opinia leśniczego: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żej wymieniony/wymienieni wyrażam(y) zgodę na pozyskanie drewna przez 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mieszkałego……………………………….........………………..z działki leśnej nr……………………………, stanowiącej naszą współwłasnoś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Nazwisko i imię, adres </w:t>
        <w:tab/>
        <w:tab/>
        <w:tab/>
        <w:tab/>
        <w:tab/>
        <w:tab/>
        <w:tab/>
        <w:t>Własnoręczny podpis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eria i nr dowodu osobistego</w:t>
        <w:tab/>
        <w:tab/>
        <w:tab/>
        <w:tab/>
        <w:tab/>
        <w:tab/>
        <w:t>współwłaściciela lasu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1……………………………………….....                                                     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 xml:space="preserve">...                                            ……………………………………..          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2………………………………………….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                                                 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                                            ……………………………………</w:t>
      </w:r>
      <w:r>
        <w:rPr>
          <w:sz w:val="20"/>
          <w:szCs w:val="20"/>
        </w:rPr>
        <w:t xml:space="preserve">.                                          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3…………………………………………..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                                                   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                                           ……………………………………</w:t>
      </w:r>
      <w:r>
        <w:rPr>
          <w:sz w:val="20"/>
          <w:szCs w:val="20"/>
        </w:rPr>
        <w:t xml:space="preserve">.                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4……………………………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                                                      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                                            ……………………………………</w:t>
      </w:r>
      <w:r>
        <w:rPr>
          <w:sz w:val="20"/>
          <w:szCs w:val="20"/>
        </w:rPr>
        <w:t xml:space="preserve">..                           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ab/>
        <w:tab/>
        <w:tab/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6:54:00Z</dcterms:created>
  <dc:creator>Kinas</dc:creator>
  <dc:description/>
  <dc:language>en-US</dc:language>
  <cp:lastModifiedBy>Kinas</cp:lastModifiedBy>
  <dcterms:modified xsi:type="dcterms:W3CDTF">2013-12-02T16:35:00Z</dcterms:modified>
  <cp:revision>2</cp:revision>
  <dc:subject/>
  <dc:title>   </dc:title>
</cp:coreProperties>
</file>